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32"/>
          <w:szCs w:val="32"/>
          <w:lang w:val="en-GB"/>
        </w:rPr>
        <w:t>BRASSEN’S NOT DEAD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2"/>
          <w:szCs w:val="32"/>
          <w:lang w:val="en-GB"/>
        </w:rPr>
      </w:pPr>
      <w:r>
        <w:rPr>
          <w:rFonts w:cs="TimesNewRomanPSMT" w:ascii="TimesNewRomanPSMT" w:hAnsi="TimesNewRomanPSMT"/>
          <w:sz w:val="32"/>
          <w:szCs w:val="32"/>
          <w:lang w:val="en-GB"/>
        </w:rPr>
        <w:t>PLAN DE SCEN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ATTERIE / CHANT          : MICH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UITARE  / CHANT           : WAHIB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ASSE                                : FRED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HANT / HARMONICA     : IRW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ANIMATEUR A LA KON: L’ANIMATEUR A LA K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34760"/>
                            <a:ext cx="10274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0V/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34040"/>
                            <a:ext cx="11530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0V/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360"/>
                            <a:ext cx="1029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RMONICA+PEDA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0V/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2970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0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970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000" y="2922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83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22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1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6283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t" o:allowincell="f" style="position:absolute;left:0;top:0;width:9358;height:55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157;width:1617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0V/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1156;width:1815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0V/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;width:162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9;width:18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RMONICA+PEDA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0V/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79" to="39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593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3,4678" to="1563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78" to="414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78" to="522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5,4603" to="7625,5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413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980;width:353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7;top:396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9;top:413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62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MT" w:ascii="TimesNewRomanPSMT" w:hAnsi="TimesNewRomanPSMT"/>
          <w:sz w:val="28"/>
          <w:szCs w:val="28"/>
        </w:rPr>
        <w:tab/>
        <w:tab/>
        <w:t>= RETOUR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PSMT" w:ascii="TimesNewRomanPSMT" w:hAnsi="TimesNewRomanPSMT"/>
          <w:sz w:val="28"/>
          <w:szCs w:val="28"/>
        </w:rPr>
        <w:tab/>
        <w:tab/>
        <w:t>= MICRO CHA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0:00Z</dcterms:created>
  <dc:creator>eric</dc:creator>
  <dc:description/>
  <cp:keywords/>
  <dc:language>en-US</dc:language>
  <cp:lastModifiedBy>XPREBORN</cp:lastModifiedBy>
  <dcterms:modified xsi:type="dcterms:W3CDTF">2024-01-09T14:43:00Z</dcterms:modified>
  <cp:revision>4</cp:revision>
  <dc:subject/>
  <dc:title>BRASSENS’NOT DEAD</dc:title>
</cp:coreProperties>
</file>